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06.2020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17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 xml:space="preserve">Про створення комісії з питань безоплатної передачі зовнішньої мережі водопостачання по вул. Пасова до комунальної власності територіальної громади м. Мелітоп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>
          <w:sz w:val="24"/>
        </w:rPr>
      </w:pPr>
      <w:r>
        <w:rPr>
          <w:sz w:val="28"/>
          <w:szCs w:val="28"/>
        </w:rPr>
        <w:t>Керуючись статтями 42, 50 Закону України «Про місцеве самоврядування в Україні», на виконання рішення 57 сесії Мелітопольської міської ради Запорізької області VII скликання від 12.06.2020 № 3/1 «Про надання згоди на безоплатне прийняття до комунальної власності територіальної громади м. Мелітополя зовнішньої мережі водопостачання</w:t>
        <w:br/>
        <w:t>п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ул. Пасова</w:t>
      </w:r>
      <w:r>
        <w:rPr>
          <w:b/>
          <w:szCs w:val="28"/>
        </w:rPr>
        <w:t>»</w:t>
      </w:r>
    </w:p>
    <w:p>
      <w:pPr>
        <w:pStyle w:val="TextBody"/>
        <w:ind w:right="-82"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right="-82"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ЗОБОВ’ЯЗУЮ: 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комісію з питань безоплатної передачі від </w:t>
      </w:r>
      <w:r>
        <w:rPr>
          <w:rStyle w:val="StrongEmphasis"/>
          <w:b w:val="false"/>
          <w:sz w:val="28"/>
          <w:szCs w:val="28"/>
        </w:rPr>
        <w:t>мешканців</w:t>
        <w:br/>
        <w:t>вул.</w:t>
      </w:r>
      <w:r>
        <w:rPr>
          <w:sz w:val="28"/>
          <w:szCs w:val="28"/>
        </w:rPr>
        <w:t xml:space="preserve"> Пасова </w:t>
      </w:r>
      <w:r>
        <w:rPr>
          <w:sz w:val="28"/>
          <w:szCs w:val="28"/>
          <w:lang w:val="ru-RU"/>
        </w:rPr>
        <w:t xml:space="preserve">м. </w:t>
      </w:r>
      <w:r>
        <w:rPr>
          <w:sz w:val="28"/>
          <w:szCs w:val="28"/>
        </w:rPr>
        <w:t>Мелітоп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комунальної власності територіальної громади</w:t>
        <w:br/>
        <w:t>м. Мелітополя на баланс управління комунальною власністю Мелітопольської міської ради Запорізької області з правом оперативного управління майна, а саме: зовнішньої мережі водопостачання загальною протяжністю 330 пог. м.,</w:t>
        <w:br/>
        <w:t>Ø 76 мм по вул. Пасова (від пров. Петропавлівського до вул. Іллі Стамболі), згідно з додатком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дійснити безоплатну передачу май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азначеног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. 1 цього розпорядження від </w:t>
      </w:r>
      <w:r>
        <w:rPr>
          <w:rStyle w:val="StrongEmphasis"/>
          <w:b w:val="false"/>
          <w:sz w:val="28"/>
          <w:szCs w:val="28"/>
        </w:rPr>
        <w:t>мешканців будинків по вул.</w:t>
      </w:r>
      <w:r>
        <w:rPr>
          <w:sz w:val="28"/>
          <w:szCs w:val="28"/>
        </w:rPr>
        <w:t xml:space="preserve"> Пасова </w:t>
      </w:r>
      <w:r>
        <w:rPr>
          <w:sz w:val="28"/>
          <w:szCs w:val="28"/>
          <w:lang w:val="ru-RU"/>
        </w:rPr>
        <w:t xml:space="preserve">м. </w:t>
      </w:r>
      <w:r>
        <w:rPr>
          <w:sz w:val="28"/>
          <w:szCs w:val="28"/>
        </w:rPr>
        <w:t>Мелітополя до комунальної власності територіальної громади м. Мелітополя на баланс управління комунальною власністю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У разі відсутності будь-кого з членів комісій, участь у роботі комісії можуть брати особи, які виконують їх обов’язки за наказом або доручення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відповідний ак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firstLine="411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22.06.2020 № 178-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 питань безоплатної передачі зовнішньої мережі водопостачання по</w:t>
        <w:br/>
        <w:t>вул. Пасова до комунальної власності територіальної громади м. Мелітопол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Немченко Сергій Миколайович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иректор КП «Водоканал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єдінова Наталя Миколаївна</w:t>
            </w:r>
            <w:r>
              <w:rPr>
                <w:color w:val="000000"/>
                <w:szCs w:val="28"/>
                <w:lang w:val="ru-RU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ний бухгалтер КП «Водоканал»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/>
            </w:pPr>
            <w:r>
              <w:rPr>
                <w:sz w:val="28"/>
                <w:szCs w:val="28"/>
              </w:rPr>
              <w:t>Тихинська Ірина Володимирівна -</w:t>
            </w:r>
          </w:p>
        </w:tc>
        <w:tc>
          <w:tcPr>
            <w:tcW w:w="567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представник мешканців будинків по</w:t>
              <w:br/>
              <w:t>вул. Пасова (за згодою)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suppressAutoHyphens w:val="false"/>
      <w:ind w:left="4140" w:right="-5" w:hanging="41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2:00Z</dcterms:created>
  <dc:creator>Galochka</dc:creator>
  <dc:description/>
  <cp:keywords/>
  <dc:language>en-US</dc:language>
  <cp:lastModifiedBy>Олена Байрак</cp:lastModifiedBy>
  <cp:lastPrinted>2019-11-25T08:21:00Z</cp:lastPrinted>
  <dcterms:modified xsi:type="dcterms:W3CDTF">2021-07-19T06:51:00Z</dcterms:modified>
  <cp:revision>67</cp:revision>
  <dc:subject/>
  <dc:title> </dc:title>
</cp:coreProperties>
</file>